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52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естакова А.В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Шестакова Александра Валентиновича, *, 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естако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3.2025 г. в 12 час. 31 мин. в районе д. 2 по ул. Ханты – Мансийская в г. Нижневартовске, управляя транспортным средством – автомобилем *, государственный регистрационный знак *, в нарушение п. 9.2 ПДД РФ, на дороге с двухсторонним движением, имеющей четыре полосы для движения, совершил выезд на полосу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естаков А.В. </w:t>
      </w:r>
      <w:r>
        <w:rPr>
          <w:color w:val="000000"/>
          <w:sz w:val="26"/>
          <w:szCs w:val="26"/>
        </w:rPr>
        <w:t>в судебном заседании вину не признал. Суду сообщил, что совершал поворот, а не обгон или объезд, в связи с чем не совершал выезда на полосу встречного движения. Участок дороги не имел разметки, поэтому он самостоятельно разделил дорогу и совершил поворо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Выслушав Шестакова А.В., и</w:t>
      </w:r>
      <w:r>
        <w:rPr>
          <w:b w:val="false"/>
          <w:color w:val="000000"/>
          <w:sz w:val="26"/>
          <w:szCs w:val="26"/>
        </w:rPr>
        <w:t>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ункту 9.2 Правил дорожного движения Российской Федерации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вижение по дороге с двусторонним движением в нарушение требований пункта 9.2 ПДД РФ образует объективную сторону состава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естако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8998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естаков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. </w:t>
      </w:r>
      <w:r>
        <w:rPr>
          <w:b w:val="false"/>
          <w:bCs/>
          <w:color w:val="000000"/>
          <w:sz w:val="26"/>
          <w:szCs w:val="26"/>
          <w:lang w:val="ru-RU"/>
        </w:rPr>
        <w:t>9.2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</w:r>
      <w:r>
        <w:rPr>
          <w:b w:val="false"/>
          <w:bCs/>
          <w:color w:val="000000"/>
          <w:sz w:val="26"/>
          <w:szCs w:val="26"/>
          <w:lang w:val="ru-RU"/>
        </w:rPr>
        <w:t>- рапортом ИДПС взвода № _ОР ДПС ГИБДД УМВД России по г. Нижневартовску от 22.03.2025 г., согласно которого, 22.03.2025 г. около 12 час. 31 мин. на улице Ханты – Мансийская д. № 2 в г. Нижневартовске был остановлен автомобиль *, государственный регистрационный знак *, под управлением гр. Шестакова А.В., * г.р., который в 12 час. 31 мин. 22.03.2025 г. в районе д. 2 по ул. Ханты – Мансийская в г. Нижневартовске, на дороге с двухсторонним движением имеющей четыре полосы для движения, совершил выезд на полосу предназначенную для встречного движени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«Комплексная схема организации дорожного движения города Нижневартовска» и организации дорожного движения города Нижневартовска по ул. Ханты – Мансийская, проходящая по территории города Нижневартовска км 0+000 – км 0+336, км 0+000 – км 2+192, согласно которого на ул. Ханты – Мансийская д. № 2 г. Нижневартовска имеется дорога с двусторонним движением, имеющая четыре полосы, на которой запрещается выезжать для обгона или объезда на полосу, предназначенную для встречного движени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  справкой инспектора ИАЗ ОГИБДД УМВД по г. Нижневартовску, из которой следует что, согласно сведений базы данных «ФИС ГИБДД-М» за выезд на полосу встречного движения (ч. 4 ст. 12.15 КоАП РФ), к уголовной ответственности по ст. 264.2 УК РФ, гр. Шестаков Александр Валентинович, * г.р., до 22.03.2025 г. не привлека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выезда Шестаковым А.В.</w:t>
      </w:r>
      <w:r>
        <w:rPr>
          <w:b w:val="false"/>
          <w:color w:val="000000"/>
          <w:sz w:val="26"/>
          <w:szCs w:val="26"/>
          <w:lang w:val="ru-RU"/>
        </w:rPr>
        <w:t xml:space="preserve">, в районе д. 2 по ул. Ханты – Мансийская в г. Нижневартовске </w:t>
      </w:r>
      <w:r>
        <w:rPr>
          <w:b w:val="false"/>
          <w:bCs/>
          <w:color w:val="000000"/>
          <w:sz w:val="26"/>
          <w:szCs w:val="26"/>
          <w:lang w:val="ru-RU"/>
        </w:rPr>
        <w:t>на полосу предназначенную для встречного движения,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 дороге с двухсторонним движением имеющей четыре полосы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естаков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8998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естаков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естаков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естаков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естакова Александра Валент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ь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5000, КБК 18811601123010001140, УИН 1881048625048000661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22"/>
          <w:szCs w:val="22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  <w:sz w:val="22"/>
          <w:szCs w:val="22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